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>EXTRATO A ADESÃO A ATA DE REGISTRO DE PREÇ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Instituto de Previdência Social do Servidores Públicos Municipais-INPREB torna pública a Adesão à Ata de Registro de Preços nº 034/2022, Pregão Eletrônico nº 081/2022/CPLMS/PMB/RO Processo nº 946/SEMUSA/2022, realizado pela Prefeitura Municipal de Buritis-RO, objeto: Sistema de Registro de preços para futura e eventual aquisição de material permanente ( aquisição de veículos automotores zero km para transporte de passageiros, tipo automóvel), para atendimento do Instituto de Previdência Social do Servidores Públicos Municipais-INPREB , com a Empresa Detentora: SAGA ASIA COMERCIO DE VEICULOS, PEÇAS E SERVIÇOS LTDA/ CNPJ: 21.428.039/0001-84, no valor total de R$ 82.800,00 (oitenta e dois mil e oitocentos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itis/RO, 13 de Jul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 Campos Souza</w:t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Executiv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12.218/GAB/PMB/2022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jc w:val="center"/>
      <w:rPr/>
    </w:pPr>
    <w:r>
      <w:rPr/>
      <w:t>Av. Porto Velho, 1814, Setor 02, Buritis/RO – Fone/Fax (69) 3238-2065/3238-3402.</w:t>
    </w:r>
  </w:p>
  <w:p>
    <w:pPr>
      <w:pStyle w:val="Footer"/>
      <w:jc w:val="center"/>
      <w:rPr/>
    </w:pPr>
    <w:r>
      <w:rPr/>
      <w:t>CNPJ 06.117.440/0001-00 CEP: 76.880-000, e-mail: inpreb@hotmail.com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8pt;margin-top:-14.05pt;width:53.4pt;height:42.6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1664323301" r:id="rId1"/>
      </w:objec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ESTADO DE RONDÔNIA</w: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INSTITUTO DE PREVIDÊNCIA SOCIAL DOS SERVIDORES                                                                 PÚBLICOS MUNICIPAIS DE BURITIS</w:t>
    </w:r>
  </w:p>
  <w:p>
    <w:pPr>
      <w:pStyle w:val="Header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INPREB</w:t>
    </w:r>
  </w:p>
  <w:p>
    <w:pPr>
      <w:pStyle w:val="Header"/>
      <w:jc w:val="center"/>
      <w:rPr/>
    </w:pPr>
    <w:r>
      <w:rPr>
        <w:rFonts w:ascii="Bodoni MT" w:hAnsi="Bodoni MT"/>
        <w:sz w:val="28"/>
        <w:szCs w:val="28"/>
      </w:rPr>
      <w:t>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c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87cf0"/>
    <w:rPr>
      <w:rFonts w:ascii="Times New Roman" w:hAnsi="Times New Roman" w:eastAsia="Times New Roman" w:cs="Times New Roman"/>
      <w:sz w:val="20"/>
      <w:szCs w:val="20"/>
      <w:lang w:val="x-none" w:eastAsia="pt-BR"/>
    </w:rPr>
  </w:style>
  <w:style w:type="character" w:styleId="RodapChar" w:customStyle="1">
    <w:name w:val="Rodapé Char"/>
    <w:basedOn w:val="DefaultParagraphFont"/>
    <w:link w:val="Footer"/>
    <w:qFormat/>
    <w:rsid w:val="00287cf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365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87cf0"/>
    <w:pPr>
      <w:tabs>
        <w:tab w:val="clear" w:pos="708"/>
        <w:tab w:val="center" w:pos="4320" w:leader="none"/>
        <w:tab w:val="right" w:pos="8640" w:leader="none"/>
      </w:tabs>
      <w:overflowPunct w:val="true"/>
    </w:pPr>
    <w:rPr>
      <w:sz w:val="20"/>
      <w:szCs w:val="20"/>
      <w:lang w:val="x-none"/>
    </w:rPr>
  </w:style>
  <w:style w:type="paragraph" w:styleId="Footer">
    <w:name w:val="Footer"/>
    <w:basedOn w:val="Normal"/>
    <w:link w:val="RodapChar"/>
    <w:unhideWhenUsed/>
    <w:rsid w:val="00287cf0"/>
    <w:pPr>
      <w:tabs>
        <w:tab w:val="clear" w:pos="708"/>
        <w:tab w:val="center" w:pos="4252" w:leader="none"/>
        <w:tab w:val="right" w:pos="8504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4143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36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43</Words>
  <Characters>775</Characters>
  <CharactersWithSpaces>91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5:00Z</dcterms:created>
  <dc:creator>Usuario</dc:creator>
  <dc:description/>
  <dc:language>en-US</dc:language>
  <cp:lastModifiedBy>INPREB</cp:lastModifiedBy>
  <cp:lastPrinted>2022-07-14T16:19:00Z</cp:lastPrinted>
  <dcterms:modified xsi:type="dcterms:W3CDTF">2022-07-14T1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