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6.65pt;width:75pt;height:46.5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83170695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RONDÔ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DE PREVIDÊNCIA SOCIAL DOS SERVIDORES                                                                 PÚBLICO MUNICIPAIS DE BURITIS</w:t>
      </w:r>
    </w:p>
    <w:p>
      <w:pPr>
        <w:pStyle w:val="Header"/>
        <w:spacing w:lineRule="auto" w:line="276"/>
        <w:jc w:val="center"/>
        <w:rPr>
          <w:rFonts w:ascii="Bodoni MT" w:hAnsi="Bodoni MT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INPREB</w:t>
      </w:r>
    </w:p>
    <w:p>
      <w:pPr>
        <w:pStyle w:val="Header"/>
        <w:jc w:val="center"/>
        <w:rPr>
          <w:rFonts w:ascii="Bodoni MT" w:hAnsi="Bodoni MT"/>
          <w:sz w:val="28"/>
          <w:szCs w:val="28"/>
        </w:rPr>
      </w:pPr>
      <w:r>
        <w:rPr>
          <w:rFonts w:ascii="Bodoni MT" w:hAnsi="Bodoni MT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a da centésimadécima sextareunião do Conselho Fiscal INPREB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0116/2022 – Ordinária</w:t>
        <w:tab/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ta da centésima décima sexta quintareunião ordinária do Conselho Fiscal, realizada aos vinte dias do mês de janeiro de dois mil e vinte e dois, às 10:00h, na Sede do Instituto, na Avenida Porto Velho, nº 1814,  Setor 02, estiveram reunidos os conselheiros fiscais Regiane Gonçalves de Souza Rocha e Egly da Costa Freitas, justificando a ausência da conselheira Selma Regina Ferreira de Almeida que testou positivo para Covid-19, ficando impossibilitada de participar da reunião, entrando em contato com a suplente Juliana Cabral de Moraes a mesma também não pode comparecer por motivos pessoais. Pauta da reunião escolha e nomeação da Diretoria do Conselho Fiscal sendo Secretária a conselheira Regiane Gonçalves de Souza Rocha, tendo em vista que o conselheiro Egly da Costa Freitas foi nomeado como Presidente no dia da eleição que ocorreu no dia 01 de dezembro de 2021 como sendo o mais votado e como membro a conselheira Selma Regina Ferreira de Almeida, ficando ainda definido entre os presentes que as reuniões aconteceram na quarta-feira da quarta semana mensalmente. Dando sequência a reunião foi realizado a análise dos processos, o repasse patronal e o aporte, rendimento   mensal e rendimento do fundo de Investimentos aplicados referente ao mês dedezembro2021. Em analise pelos senhores conselheiros observamoshoje que o INPREB conta com oitenta e um aposentados, com um valor pagodesse mês </w:t>
      </w:r>
      <w:r>
        <w:rPr>
          <w:b/>
          <w:color w:val="000000"/>
        </w:rPr>
        <w:t>R$178.784,67</w:t>
      </w:r>
      <w:r>
        <w:rPr>
          <w:color w:val="000000"/>
        </w:rPr>
        <w:t xml:space="preserve">(cento esetenta e oitomilsetecentos e oitenta e quatro reais e sessenta e sete centavos), mais o décimo terceiro pagos para setenta e sete aposentados no valor de </w:t>
      </w:r>
      <w:r>
        <w:rPr>
          <w:b/>
          <w:color w:val="000000"/>
        </w:rPr>
        <w:t>R$146.566,25</w:t>
      </w:r>
      <w:r>
        <w:rPr>
          <w:color w:val="000000"/>
        </w:rPr>
        <w:t xml:space="preserve"> (cento e quarenta e seis mil quinhentos e sessenta e seis reais e vinte e cinco centavos). Tendotrinta e umpensionistas, com um valor de</w:t>
      </w:r>
      <w:r>
        <w:rPr>
          <w:b/>
          <w:color w:val="000000"/>
        </w:rPr>
        <w:t>R$44.797,96</w:t>
      </w:r>
      <w:r>
        <w:rPr>
          <w:color w:val="000000"/>
        </w:rPr>
        <w:t xml:space="preserve">(quarenta e quatromilsetecentos e noventa e sete reais e noventa e seis centavos), mais o décimo terceiro pagos para trinta pensionista no valor de </w:t>
      </w:r>
      <w:r>
        <w:rPr>
          <w:b/>
          <w:color w:val="000000"/>
        </w:rPr>
        <w:t>R$41.268,71</w:t>
      </w:r>
      <w:r>
        <w:rPr>
          <w:color w:val="000000"/>
        </w:rPr>
        <w:t xml:space="preserve"> (quarenta e um mil duzentos e sessenta e oito reais e setenta e um centavos). Equatro servidores comissionados, com um valor de</w:t>
      </w:r>
      <w:r>
        <w:rPr>
          <w:b/>
          <w:color w:val="000000"/>
        </w:rPr>
        <w:t>R$14.431.31</w:t>
      </w:r>
      <w:r>
        <w:rPr>
          <w:color w:val="000000"/>
        </w:rPr>
        <w:t>(quatorzemil quatrocentosetrintae um reaise trinta e um centavos), mais o décimo terceiro pagos para trinta pensionista no valor de</w:t>
      </w:r>
      <w:r>
        <w:rPr>
          <w:b/>
          <w:color w:val="000000"/>
        </w:rPr>
        <w:t>R$14.431.31</w:t>
      </w:r>
      <w:r>
        <w:rPr>
          <w:color w:val="000000"/>
        </w:rPr>
        <w:t xml:space="preserve"> (quatorze mil quatrocentos e trinta e um reais e trinta e um centavos). Todos as despesas inerentes ao INPREB estão sendo pagosdentro do prazo de vencimento. O Instituto possui aplicado em fundos de Investimentos o valor de </w:t>
      </w:r>
      <w:r>
        <w:rPr>
          <w:b/>
          <w:color w:val="000000"/>
        </w:rPr>
        <w:t>R$80.447.661,70</w:t>
      </w:r>
      <w:r>
        <w:rPr>
          <w:color w:val="000000"/>
        </w:rPr>
        <w:t xml:space="preserve"> (oitenta milhõesquatrocentos e quarenta e sete mil seiscentos e sessenta e um reais e setenta centavos). A rentabilidade dos fundos aplicados foi de</w:t>
      </w:r>
      <w:r>
        <w:rPr>
          <w:b/>
          <w:color w:val="000000"/>
        </w:rPr>
        <w:t>R$889.996,24</w:t>
      </w:r>
      <w:r>
        <w:rPr>
          <w:color w:val="000000"/>
        </w:rPr>
        <w:t xml:space="preserve"> (oitocentos e oitenta e nove mil novecentos e noventa e seis reais e vinte e quatro centavos). As obrigações previdenciárias estão sendo pagas dentro do prazo sendo o repasse patronal referente ao décimo terceiro o valor de </w:t>
      </w:r>
      <w:r>
        <w:rPr>
          <w:b/>
          <w:color w:val="000000"/>
        </w:rPr>
        <w:t>R$222.336,50</w:t>
      </w:r>
      <w:r>
        <w:rPr>
          <w:color w:val="000000"/>
        </w:rPr>
        <w:t xml:space="preserve"> (duzentos e vinte e dois mil trezentos e trinta e seis reais e cinquenta centavos) e o repasse oriundo dos servidores o valor de </w:t>
      </w:r>
      <w:r>
        <w:rPr>
          <w:b/>
          <w:color w:val="000000"/>
        </w:rPr>
        <w:t>R$222.336,50</w:t>
      </w:r>
      <w:r>
        <w:rPr>
          <w:color w:val="000000"/>
        </w:rPr>
        <w:t xml:space="preserve"> (duzentos e vinte e dois mil trezentos e trinta e seis reais e cinquenta centavos) e referente ao mês de dezembro o valor de </w:t>
      </w:r>
      <w:r>
        <w:rPr>
          <w:b/>
          <w:color w:val="000000"/>
        </w:rPr>
        <w:t>R$216.836,80</w:t>
      </w:r>
      <w:r>
        <w:rPr>
          <w:color w:val="000000"/>
        </w:rPr>
        <w:t xml:space="preserve"> (duzentos e dezesseis mil oitocentos e trinta e seis reais e oitenta centavos) vinte e dois mil trezentos e trinta e seis reais e cinquenta centavos) e o repasse oriundo dos servidores o valor de </w:t>
      </w:r>
      <w:r>
        <w:rPr>
          <w:b/>
          <w:color w:val="000000"/>
        </w:rPr>
        <w:t>R$216.836,80</w:t>
      </w:r>
      <w:r>
        <w:rPr>
          <w:color w:val="000000"/>
        </w:rPr>
        <w:t xml:space="preserve"> (duzentos e dezesseis mil oitocentos e trinta e seis reais e oitenta centavos). Quanto ao aporte financeiro de acordo com o cálculo atuarial que é de obrigação da Prefeitura repassar ao Instituto para diminuir o déficit equatorial foi repassado o valor de </w:t>
      </w:r>
      <w:r>
        <w:rPr>
          <w:b/>
          <w:color w:val="000000"/>
        </w:rPr>
        <w:t>R$11.933,06</w:t>
      </w:r>
      <w:r>
        <w:rPr>
          <w:color w:val="000000"/>
        </w:rPr>
        <w:t xml:space="preserve"> (onze mil novecentos e trinta e três reais e seis centavos). Em relação aos processos de despesas e obrigações os mesmos estão em dia. Vale ressaltar ainda, que a prefeitura possui 02 grandes parcelamentos junto ao INPREB que são pagos com juros mensais conforme taxa SELIC e pelo IPCA acumulado e, sendo um de 240 meses, que dos quais já foram pagas 100parcelas a deste mês foi no valor de </w:t>
      </w:r>
      <w:r>
        <w:rPr>
          <w:b/>
          <w:color w:val="000000"/>
        </w:rPr>
        <w:t>R$7.797,04</w:t>
      </w:r>
      <w:r>
        <w:rPr>
          <w:color w:val="000000"/>
        </w:rPr>
        <w:t xml:space="preserve"> (sete mil setecentos e noventa e sete reais e quatro centavos) restando ainda para serem pagas 140 parcelas. E um de 200 meses, que dos quais já foram pagas 26 parcelas a deste mês foi no valor de </w:t>
      </w:r>
      <w:r>
        <w:rPr>
          <w:b/>
          <w:color w:val="000000"/>
        </w:rPr>
        <w:t>R$13.011,51</w:t>
      </w:r>
      <w:r>
        <w:rPr>
          <w:color w:val="000000"/>
        </w:rPr>
        <w:t xml:space="preserve"> (treze mil e onze reais e cinquenta e um centavos)restando ainda 174parcelas para serem pagas.  Sem mais para o momento eu, Regiane Gonçalves de Souza Rocha, conselheira fiscal lavrei a presente Ata que após lida e aprovada, segue assinada por mim e pelo Presidente. Regiane Gonçalves de Souza Rocha,Egly da Costa Freitas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giane Gonçalves de Souza Ro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elheira Fisc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gly da Costa Freita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te Conselho Fisc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doni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6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7e1b"/>
    <w:rPr>
      <w:rFonts w:ascii="Calibri" w:hAnsi="Calibri" w:eastAsia="Times New Roman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97a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7e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547e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881d4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Footer">
    <w:name w:val="Footer"/>
    <w:basedOn w:val="Normal"/>
    <w:link w:val="RodapChar"/>
    <w:uiPriority w:val="99"/>
    <w:unhideWhenUsed/>
    <w:rsid w:val="00e97ae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F1ABC-CD47-46D1-9E53-D59323727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união 94</Template>
  <TotalTime>2</TotalTime>
  <Application>LibreOffice/7.4.7.2$Linux_X86_64 LibreOffice_project/40$Build-2</Application>
  <AppVersion>15.0000</AppVersion>
  <Pages>2</Pages>
  <Words>762</Words>
  <Characters>4116</Characters>
  <CharactersWithSpaces>4869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18:00Z</dcterms:created>
  <dc:creator>User</dc:creator>
  <dc:description/>
  <dc:language>en-US</dc:language>
  <cp:lastModifiedBy>User</cp:lastModifiedBy>
  <cp:lastPrinted>2021-06-15T13:01:00Z</cp:lastPrinted>
  <dcterms:modified xsi:type="dcterms:W3CDTF">2022-02-24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