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9822377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quart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4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quarta reunião ordinária do Conselho Fiscal, realizada aos vinte e quatro dias do mês de setembro de dois mil e vinte e dois, às 08:00h, na Sede do Instituto, na Avenida Porto Velho, nº 1814, Setor 02, estiveram reunidos os conselheiros fiscais Regiane Gonçalves de Souza Rocha, Egly da Costa Freitas e Selma Regina Ferreira. Dando sequência a reunião foi realizada a análise dos processos, o repasse patronal e o aporte, rendimento mensal e rendimento do fundo de Investimentos aplicados referente ao mês de agosto de 2022. Em analise pelos senhores conselheiros observamos hoje que o INPREB conta com noventa e um aposentados, com um valor pago nesse mês </w:t>
      </w:r>
      <w:r>
        <w:rPr>
          <w:b/>
          <w:color w:val="000000"/>
        </w:rPr>
        <w:t xml:space="preserve">R$225.987,37 </w:t>
      </w:r>
      <w:r>
        <w:rPr>
          <w:color w:val="000000"/>
        </w:rPr>
        <w:t xml:space="preserve">(duzentos e vinte e cinco mil, novecentos e oitenta e sete reais e trinta e sete centavos), tendo trinta e um pensionistas, com um valor de </w:t>
      </w:r>
      <w:r>
        <w:rPr>
          <w:b/>
          <w:color w:val="000000"/>
        </w:rPr>
        <w:t xml:space="preserve">R$51.314,08 </w:t>
      </w:r>
      <w:r>
        <w:rPr>
          <w:color w:val="000000"/>
        </w:rPr>
        <w:t xml:space="preserve">(cinquenta e um mil trezentos e quatorze reais e oito centavos). E um servidor efetivo no valor de </w:t>
      </w:r>
      <w:r>
        <w:rPr>
          <w:b/>
          <w:color w:val="000000"/>
        </w:rPr>
        <w:t>R$8.768,13</w:t>
      </w:r>
      <w:r>
        <w:rPr>
          <w:color w:val="000000"/>
        </w:rPr>
        <w:t xml:space="preserve"> (oito mil, setecentos e sessenta e oito reais e treze centavos) retificando os meses anteriores e três servidores comissionados, com um valor de </w:t>
      </w:r>
      <w:r>
        <w:rPr>
          <w:b/>
          <w:color w:val="000000"/>
        </w:rPr>
        <w:t xml:space="preserve">R$11.616,00 </w:t>
      </w:r>
      <w:r>
        <w:rPr>
          <w:color w:val="000000"/>
        </w:rPr>
        <w:t xml:space="preserve">(onze mil seiscentos e dezesseis reais) retificando os meses anteriores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6.396.847,51</w:t>
      </w:r>
      <w:r>
        <w:rPr>
          <w:color w:val="000000"/>
        </w:rPr>
        <w:t xml:space="preserve"> (oitenta e seis milhões trezentos e noventa e seis mil oitocentos e quarenta e sete reais e cinquenta e um centavos). Tendo uma rentabilidade no valor de </w:t>
      </w:r>
      <w:r>
        <w:rPr>
          <w:b/>
          <w:color w:val="000000"/>
        </w:rPr>
        <w:t>R$814.878,69</w:t>
      </w:r>
      <w:r>
        <w:rPr>
          <w:color w:val="000000"/>
        </w:rPr>
        <w:t xml:space="preserve"> (oitocentos e quatorze mil oitocentos e setenta e oito reais e sessenta e nove centavos). As obrigações previdenciárias estão sendo pagas dentro do prazo sendo o repasse patronal referente ao mês de agosto no valor de </w:t>
      </w:r>
      <w:r>
        <w:rPr>
          <w:b/>
          <w:color w:val="000000"/>
        </w:rPr>
        <w:t>R$275.754,57</w:t>
      </w:r>
      <w:r>
        <w:rPr>
          <w:color w:val="000000"/>
        </w:rPr>
        <w:t xml:space="preserve"> (duzentos e setenta e cinco mil, setecentos e cinquenta e quatro reais e cinquenta e sete centavos) e o repasse oriundo dos servidores no valor de </w:t>
      </w:r>
      <w:r>
        <w:rPr>
          <w:b/>
          <w:color w:val="000000"/>
        </w:rPr>
        <w:t>R$275.754,57</w:t>
      </w:r>
      <w:r>
        <w:rPr>
          <w:color w:val="000000"/>
        </w:rPr>
        <w:t xml:space="preserve"> (duzentos e setenta e cinco mil setecentos e cinquenta e quatro reais e cinquenta e sete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, citamos ainda, que a Prefeitura possui 02 grandes parcelamentos junto ao INPREB que são pagos com juros mensais conforme taxa SELIC e pelo IPCA acumulado e, sendo um de 240 meses, dos quais já foram pagas 108 parcelas, onde a do mês de agosto foi pago no valor de </w:t>
      </w:r>
      <w:r>
        <w:rPr>
          <w:b/>
          <w:color w:val="000000"/>
        </w:rPr>
        <w:t>R$8.617,49</w:t>
      </w:r>
      <w:r>
        <w:rPr>
          <w:color w:val="000000"/>
        </w:rPr>
        <w:t xml:space="preserve"> (oito mil e seiscentos e dezessete reais e quarenta e nove centavos) restando ainda para serem pagas 132 parcelas, referente ao Acordo 02051/2013. E um de 200 meses, que dos quais já foram pagas 34 parcelas, sendo paga a parcela referente ao mês de agosto no valor de </w:t>
      </w:r>
      <w:r>
        <w:rPr>
          <w:b/>
          <w:color w:val="000000"/>
        </w:rPr>
        <w:t>R$15.228,00</w:t>
      </w:r>
      <w:r>
        <w:rPr>
          <w:color w:val="000000"/>
        </w:rPr>
        <w:t xml:space="preserve"> (quinze mil duzentos e vinte e oito reais) restando ainda para serem pagas 166 parcelas, referente ao Acordo 00753/2019. Importante ressaltar que o Instituto buscando melhor controle e acompanhamento das ações do Instituto vem oportunizando aos membros dos conselhos e servidores a participação, inclusive custeando 100% das despesas, com diárias e inscrição. Informo ainda que este Conselho realizou a análise de todos os processos e os aprovou. Sem mais para o momento eu, Regiane Gonçalves de Souza Rocha, conselheira fiscal lavrei a presente Ata que após lida e aprovada, segue assinada por mim e pelos conselheiros Egly da Costa Freitas e Selma Regina Ferreira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9:00Z</dcterms:created>
  <dc:creator>User</dc:creator>
  <dc:description/>
  <cp:keywords/>
  <dc:language>en-US</dc:language>
  <cp:lastModifiedBy>Conta da Microsoft</cp:lastModifiedBy>
  <cp:lastPrinted>2022-11-22T09:12:00Z</cp:lastPrinted>
  <dcterms:modified xsi:type="dcterms:W3CDTF">2022-11-22T12:14:00Z</dcterms:modified>
  <cp:revision>3</cp:revision>
  <dc:subject/>
  <dc:title/>
</cp:coreProperties>
</file>