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5474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6.75pt;width:68.25pt;height:42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196177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DO DE RONDÔ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INSTITUTO DE PREVIDÊNCIA SOCIAL DOS SERVIDORES PÚBL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MUNICIPAIS DE BURITIS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INPREB</w:t>
      </w:r>
    </w:p>
    <w:p>
      <w:pPr>
        <w:pStyle w:val="Header"/>
        <w:jc w:val="center"/>
        <w:rPr>
          <w:rFonts w:ascii="Bodoni MT;Nyala" w:hAnsi="Bodoni MT;Nyala" w:cs="Bodoni MT;Nyala"/>
          <w:sz w:val="20"/>
          <w:szCs w:val="20"/>
        </w:rPr>
      </w:pPr>
      <w:r>
        <w:rPr>
          <w:rFonts w:cs="Bodoni MT;Nyala" w:ascii="Bodoni MT;Nyala" w:hAnsi="Bodoni MT;Nyal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a da centésima vigésima terceira reunião do Conselho Fiscal INPREB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°: 0123/2022 – Ordinária</w:t>
        <w:tab/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 xml:space="preserve">Ata da centésima vigésima terceira reunião ordinária do Conselho Fiscal, realizada aos vinte e quatro dias do mês de agosto de dois mil e vinte e dois, às 08:00h, na Sede do Instituto, na Avenida Porto Velho, nº 1814, Setor 02, estiveram reunidos os conselheiros fiscais Regiane Gonçalves de Souza Rocha, Egly da Costa Freitas e Selma Regina Ferreira (que participou on-line por estar em quarentena). Dando sequência a reunião foi realizada a análise dos processos, o repasse patronal e o aporte, rendimento mensal e rendimento do fundo de Investimentos aplicados referente ao mês de julho de 2022. Em analise pelos senhores conselheiros observamos hoje que o INPREB conta com oitenta e nove aposentados, com um valor pago nesse mês </w:t>
      </w:r>
      <w:r>
        <w:rPr>
          <w:b/>
          <w:color w:val="000000"/>
        </w:rPr>
        <w:t xml:space="preserve">R$224.145,50 </w:t>
      </w:r>
      <w:r>
        <w:rPr>
          <w:color w:val="000000"/>
        </w:rPr>
        <w:t xml:space="preserve">(duzentos e vinte e quatro mil, cento e quarenta e cinco reais e cinquenta centavos), tendo trinta e dois pensionistas, com um valor de </w:t>
      </w:r>
      <w:r>
        <w:rPr>
          <w:b/>
          <w:color w:val="000000"/>
        </w:rPr>
        <w:t xml:space="preserve">R$52.940,93 </w:t>
      </w:r>
      <w:r>
        <w:rPr>
          <w:color w:val="000000"/>
        </w:rPr>
        <w:t xml:space="preserve">(cinquenta e dois mil novecentos e quarenta reais e noventa e três centavos). E um servidor efetivo no valor de </w:t>
      </w:r>
      <w:r>
        <w:rPr>
          <w:b/>
          <w:color w:val="000000"/>
        </w:rPr>
        <w:t>R$8.768,13</w:t>
      </w:r>
      <w:r>
        <w:rPr>
          <w:color w:val="000000"/>
        </w:rPr>
        <w:t xml:space="preserve"> (oito mil, setecentos e sessenta e oito reais e treze centavos) retificando os meses anteriores e três servidores comissionados, com um valor de </w:t>
      </w:r>
      <w:r>
        <w:rPr>
          <w:b/>
          <w:color w:val="000000"/>
        </w:rPr>
        <w:t xml:space="preserve">R$11.616,00 </w:t>
      </w:r>
      <w:r>
        <w:rPr>
          <w:color w:val="000000"/>
        </w:rPr>
        <w:t xml:space="preserve">(onze mil seiscentos e dezesseis reais) retificando os meses anteriores. Todas as despesas inerentes ao INPREB estão sendo pagos dentro do prazo de vencimento. O Instituto possui aplicado em fundos de Investimentos o valor de </w:t>
      </w:r>
      <w:r>
        <w:rPr>
          <w:b/>
          <w:color w:val="000000"/>
        </w:rPr>
        <w:t>R$88.266.813,86</w:t>
      </w:r>
      <w:r>
        <w:rPr>
          <w:color w:val="000000"/>
        </w:rPr>
        <w:t xml:space="preserve"> (oitenta e oito milhões duzentos e sessenta e seis mil oitocentos e treze reais e oitenta e seis centavos). Tendo uma rentabilidade no valor de </w:t>
      </w:r>
      <w:r>
        <w:rPr>
          <w:b/>
          <w:color w:val="000000"/>
        </w:rPr>
        <w:t>R$553.695,63</w:t>
      </w:r>
      <w:r>
        <w:rPr>
          <w:color w:val="000000"/>
        </w:rPr>
        <w:t xml:space="preserve"> (quinhentos e cinquenta e três mil, seiscentos e noventa e cinco reais e sessenta e três centavos). As obrigações previdenciárias estão sendo pagas dentro do prazo sendo o repasse patronal referente ao mês de julho no valor de </w:t>
      </w:r>
      <w:r>
        <w:rPr>
          <w:b/>
          <w:color w:val="000000"/>
        </w:rPr>
        <w:t>R$275.205,40</w:t>
      </w:r>
      <w:r>
        <w:rPr>
          <w:color w:val="000000"/>
        </w:rPr>
        <w:t xml:space="preserve"> (duzentos e setenta e cinco mil, duzentos e cinco reais e quarenta centavos) e o repasse oriundo dos servidores no valor de </w:t>
      </w:r>
      <w:r>
        <w:rPr>
          <w:b/>
          <w:color w:val="000000"/>
        </w:rPr>
        <w:t>R$275.205,40</w:t>
      </w:r>
      <w:r>
        <w:rPr>
          <w:color w:val="000000"/>
        </w:rPr>
        <w:t xml:space="preserve"> (duzentos e setenta e cinco mil duzentos e cinco reais e quarenta centavos). Quanto ao aporte financeiro de acordo com o cálculo atuarial que é de obrigação da Prefeitura repassar ao Instituto para diminuir o déficit equatorial foi repassado o valor de </w:t>
      </w:r>
      <w:r>
        <w:rPr>
          <w:b/>
          <w:color w:val="000000"/>
        </w:rPr>
        <w:t>R$37.962,20</w:t>
      </w:r>
      <w:r>
        <w:rPr>
          <w:color w:val="000000"/>
        </w:rPr>
        <w:t xml:space="preserve"> (trinta e sete mil novecentos e sessenta e dois reais e vinte centavos). Em relação aos processos de despesas e obrigações os mesmos estão em dia, citamos ainda, que a Prefeitura possui 02 grandes parcelamentos junto ao INPREB que são pagos com juros mensais conforme taxa SELIC e pelo IPCA acumulado e, sendo um de 240 meses, dos quais já foram pagas 107 parcelas, onde a do mês de julho foi pago no valor de </w:t>
      </w:r>
      <w:r>
        <w:rPr>
          <w:b/>
          <w:color w:val="000000"/>
        </w:rPr>
        <w:t>R$8.501,81</w:t>
      </w:r>
      <w:r>
        <w:rPr>
          <w:color w:val="000000"/>
        </w:rPr>
        <w:t xml:space="preserve"> (oito mil e quinhentos e um reais e oitenta e um centavos) restando ainda para serem pagas 133 parcelas, referente ao Acordo 02051/2013. E um de 200 meses, que dos quais já foram pagas 33 parcelas, sendo paga a parcela referente ao mês de julho no valor de </w:t>
      </w:r>
      <w:r>
        <w:rPr>
          <w:b/>
          <w:color w:val="000000"/>
        </w:rPr>
        <w:t>R$13.995,94</w:t>
      </w:r>
      <w:r>
        <w:rPr>
          <w:color w:val="000000"/>
        </w:rPr>
        <w:t xml:space="preserve"> (treze mil novecentos e noventa e cinco reais e noventa e quatro centavos) restando ainda para serem pagas 167 parcelas, referente ao Acordo 00753/2019. Sem mais para o momento eu, Regiane Gonçalves de Souza Rocha, conselheira fiscal lavrei a presente Ata que após lida e aprovada, segue assinada por mim e pelos conselheiros Egly da Costa Freitas e Selma Regina Ferreira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1"/>
      </w:tblGrid>
      <w:tr>
        <w:trPr/>
        <w:tc>
          <w:tcPr>
            <w:tcW w:w="4252" w:type="dxa"/>
            <w:tcBorders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giane Gonçalves de Souza Roch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ári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gly da Costa Freitas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te Conselho Fiscal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lma Regina Ferreira</w:t>
            </w:r>
          </w:p>
          <w:p>
            <w:pPr>
              <w:pStyle w:val="SemEspaamento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eira Fiscal</w:t>
            </w:r>
          </w:p>
        </w:tc>
        <w:tc>
          <w:tcPr>
            <w:tcW w:w="5671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união 9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8:00Z</dcterms:created>
  <dc:creator>User</dc:creator>
  <dc:description/>
  <dc:language>en-US</dc:language>
  <cp:lastModifiedBy>User</cp:lastModifiedBy>
  <cp:lastPrinted>2022-08-24T10:02:00Z</cp:lastPrinted>
  <dcterms:modified xsi:type="dcterms:W3CDTF">2022-08-24T13:28:00Z</dcterms:modified>
  <cp:revision>2</cp:revision>
  <dc:subject/>
  <dc:title/>
</cp:coreProperties>
</file>