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6.7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1311635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NICIPAIS DE BURITIS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NPREB</w:t>
      </w:r>
    </w:p>
    <w:p>
      <w:pPr>
        <w:pStyle w:val="Header"/>
        <w:jc w:val="center"/>
        <w:rPr>
          <w:rFonts w:ascii="Bodoni MT;Nyala" w:hAnsi="Bodoni MT;Nyala" w:cs="Bodoni MT;Nyala"/>
          <w:sz w:val="20"/>
          <w:szCs w:val="20"/>
        </w:rPr>
      </w:pPr>
      <w:r>
        <w:rPr>
          <w:rFonts w:cs="Bodoni MT;Nyala" w:ascii="Bodoni MT;Nyala" w:hAnsi="Bodoni MT;Nyal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vigésima segund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22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vigésima segunda reunião ordinária do Conselho Fiscal, realizada aos vinte e sete dias do mês de julho de dois mil e vinte e dois, às 08:00h, na Sede do Instituto, na Avenida Porto Velho, nº 1814, Setor 02, estiveram reunidos os conselheiros fiscais Regiane Gonçalves de Souza Rocha, Egly da Costa Freitas e Selma Regina Ferreira (que participou on-line por estar em quarentena). Dando sequência a reunião foi realizada a análise dos processos, o repasse patronal e o aporte, rendimento mensal e rendimento do fundo de Investimentos aplicados referente ao mês de junho de 2022. Em analise pelos senhores conselheiros observamos hoje que o INPREB conta com oitenta e seis aposentados, com um valor pago nesse mês </w:t>
      </w:r>
      <w:r>
        <w:rPr>
          <w:b/>
          <w:color w:val="000000"/>
        </w:rPr>
        <w:t xml:space="preserve">R$215.177,59 </w:t>
      </w:r>
      <w:r>
        <w:rPr>
          <w:color w:val="000000"/>
        </w:rPr>
        <w:t xml:space="preserve">(duzentos e quinze mil, cento e setenta e sete reais e cinquenta e nove centavos), tendo trinta e dois pensionistas, com um valor de </w:t>
      </w:r>
      <w:r>
        <w:rPr>
          <w:b/>
          <w:color w:val="000000"/>
        </w:rPr>
        <w:t xml:space="preserve">R$52.771,52 </w:t>
      </w:r>
      <w:r>
        <w:rPr>
          <w:color w:val="000000"/>
        </w:rPr>
        <w:t xml:space="preserve">(cinquenta e dois mil setecentos e setenta um reais e cinquenta e dois centavos). E um servidor efetivo no valor de </w:t>
      </w:r>
      <w:r>
        <w:rPr>
          <w:b/>
          <w:color w:val="000000"/>
        </w:rPr>
        <w:t>R$8.768,13</w:t>
      </w:r>
      <w:r>
        <w:rPr>
          <w:color w:val="000000"/>
        </w:rPr>
        <w:t xml:space="preserve"> (oito mil, setecentos e sessenta e oito reais e treze centavos) retificando os meses anteriores e três servidores comissionados, com um valor de </w:t>
      </w:r>
      <w:r>
        <w:rPr>
          <w:b/>
          <w:color w:val="000000"/>
        </w:rPr>
        <w:t xml:space="preserve">R$11.616,00 </w:t>
      </w:r>
      <w:r>
        <w:rPr>
          <w:color w:val="000000"/>
        </w:rPr>
        <w:t xml:space="preserve">(onze mil seiscentos e dezesseis reais) retificando os meses anteriores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4.109.734,74</w:t>
      </w:r>
      <w:r>
        <w:rPr>
          <w:color w:val="000000"/>
        </w:rPr>
        <w:t xml:space="preserve"> (oitenta e quatro milhões cento e nove mil setecentos e trinta e quatro reais e setenta e quatro centavos). Tendo uma rentabilidade negativa no valor de </w:t>
      </w:r>
      <w:r>
        <w:rPr>
          <w:b/>
          <w:color w:val="000000"/>
        </w:rPr>
        <w:t>R$406.624,87</w:t>
      </w:r>
      <w:r>
        <w:rPr>
          <w:color w:val="000000"/>
        </w:rPr>
        <w:t xml:space="preserve"> (quatrocentos e seis mil seiscentos e vinte quatro reais e oitenta e sete centavos). As obrigações previdenciárias estão sendo pagas dentro do prazo sendo o repasse patronal referente ao mês de junho no valor de </w:t>
      </w:r>
      <w:r>
        <w:rPr>
          <w:b/>
          <w:color w:val="000000"/>
        </w:rPr>
        <w:t>R$265.030,70</w:t>
      </w:r>
      <w:r>
        <w:rPr>
          <w:color w:val="000000"/>
        </w:rPr>
        <w:t xml:space="preserve"> (duzentos e sessenta e cinco mil e trinta reais e setenta centavos) e o repasse oriundo dos servidores no valor de </w:t>
      </w:r>
      <w:r>
        <w:rPr>
          <w:b/>
          <w:color w:val="000000"/>
        </w:rPr>
        <w:t>R$265.030,70</w:t>
      </w:r>
      <w:r>
        <w:rPr>
          <w:color w:val="000000"/>
        </w:rPr>
        <w:t xml:space="preserve"> (duzentos e sessenta e cinco mil e trinta reais e setenta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, citamos ainda, que a Prefeitura possui 02 grandes parcelamentos junto ao INPREB que são pagos com juros mensais conforme taxa SELIC e pelo IPCA acumulado e, sendo um de 240 meses, dos quais já foram pagas 106 parcelas, onde a do mês de junho foi pago no valor de </w:t>
      </w:r>
      <w:r>
        <w:rPr>
          <w:b/>
          <w:color w:val="000000"/>
        </w:rPr>
        <w:t>R$8.345,93</w:t>
      </w:r>
      <w:r>
        <w:rPr>
          <w:color w:val="000000"/>
        </w:rPr>
        <w:t xml:space="preserve"> (oito mil e trezentos e quarenta e cinco reais e noventa e três centavos) restando ainda para serem pagas 134 parcelas, referente ao Acordo 02051/2013. E um de 200 meses, que dos quais já foram pagas 32 parcelas, sendo paga a parcela referente ao mês de junho o valor de </w:t>
      </w:r>
      <w:r>
        <w:rPr>
          <w:b/>
          <w:color w:val="000000"/>
        </w:rPr>
        <w:t>R$13.956,72</w:t>
      </w:r>
      <w:r>
        <w:rPr>
          <w:color w:val="000000"/>
        </w:rPr>
        <w:t xml:space="preserve"> (treze mil novecentos e cinquenta e seis reais e setenta e dois centavos) restando ainda para serem pagas 168 parcelas, referente ao Acordo 00753/2019. Sem mais para o momento eu, Regiane Gonçalves de Souza Rocha, conselheira fiscal lavrei a presente Ata que após lida e aprovada, segue assinada por mim e pelos conselheiros Egly da Costa Freitas e Selma Regina Ferreira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39:00Z</dcterms:created>
  <dc:creator>User</dc:creator>
  <dc:description/>
  <cp:keywords/>
  <dc:language>en-US</dc:language>
  <cp:lastModifiedBy>User</cp:lastModifiedBy>
  <cp:lastPrinted>2022-06-23T10:13:00Z</cp:lastPrinted>
  <dcterms:modified xsi:type="dcterms:W3CDTF">2022-08-24T13:02:00Z</dcterms:modified>
  <cp:revision>3</cp:revision>
  <dc:subject/>
  <dc:title/>
</cp:coreProperties>
</file>