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A DA SEPTUAGÉSIMO OITAVA REUNIÃO DO COMI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° 078/2022 – Ordiná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Ata da Septuagésima Sétima reunião do Comitê de Investimento - COMIN, aos vinte e  seis dias do mês de julho de 2022, às 09:51 (Nove horas e cinquenta e um minutos), na sede do Instituto, na AV: Porto Velho n° 1814 Setor 02, estiveram reunidos os membros do conselho</w:t>
      </w:r>
      <w:r>
        <w:rPr>
          <w:b/>
        </w:rPr>
        <w:t>, Darci Ferreira Coelho, Edwirges Pogere</w:t>
      </w:r>
      <w:r>
        <w:rPr/>
        <w:t>,</w:t>
      </w:r>
      <w:r>
        <w:rPr>
          <w:b/>
        </w:rPr>
        <w:t xml:space="preserve"> Lenir Muniz de Oliveira e Deoclécio Pinto Zolet</w:t>
      </w:r>
      <w:r>
        <w:rPr/>
        <w:t>,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gly da Costa Freitas,</w:t>
      </w:r>
      <w:r>
        <w:rPr/>
        <w:t xml:space="preserve"> havendo número legal o Presidente </w:t>
      </w:r>
      <w:r>
        <w:rPr>
          <w:b/>
        </w:rPr>
        <w:t>Challen Campos Souza</w:t>
      </w:r>
      <w:r>
        <w:rPr>
          <w:b/>
          <w:shd w:fill="FFFFFF" w:val="clear"/>
        </w:rPr>
        <w:t>,</w:t>
      </w:r>
      <w:r>
        <w:rPr/>
        <w:t xml:space="preserve"> declarou aberta a reunião e o mesmo fez a leitura da pauta do dia que constou o seguinte</w:t>
      </w:r>
      <w:r>
        <w:rPr>
          <w:shd w:fill="FFFFFF" w:val="clear"/>
        </w:rPr>
        <w:t>.</w:t>
      </w:r>
      <w:r>
        <w:rPr/>
        <w:t xml:space="preserve"> Pauta da Septuagésima oitava reunião do COMIN: 1° Leitura da Ata da reunião do mês anterior. 2º como estão às rentabilidades das aplicações de investimentos (qual foi à rentabilidade desse mês), 3º Foi realizada alguma transação financeira da política de Investimento do INPREB, junto a outros Bancos? Quanto? Por quê? Dando continuidade aos trabalhos o Presidente colocou o item primeiro em discussão, lida a ata da reunião anterior do dia vinte e oito de junho de 2022. Segundo Item, Diretor Executivo Srº Challen explica que no mês de junho a rentabilidade foi negativa no valor de -R$ 406.624,84 (Quatrocentos e seis mil e seiscentos e vinte e quatro reais e oitenta e quatro centavos). Terceiro Item,  não houve nenhuma transação financeira da política de investimento juntos aos outros banc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O Srº Challen apresenta o rendimento por fundo em percentual, Srº Challen apresentou também o gráfico dos rendimentos. Nada mais havendo a tratar o Presidente declarou encerrada a reunião e para constar lavrou-se a presente ata que após lida e aprovada. Segue assinada por mim e pelos conselheiros presentes.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Buritis- RO. 26 de julho de 202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42" w:hanging="567"/>
        <w:rPr>
          <w:sz w:val="22"/>
          <w:szCs w:val="22"/>
        </w:rPr>
      </w:pPr>
      <w:r>
        <w:rPr/>
        <w:t>Darci Ferreira Coelho</w:t>
      </w:r>
      <w:r>
        <w:rPr>
          <w:sz w:val="22"/>
          <w:szCs w:val="22"/>
        </w:rPr>
        <w:tab/>
        <w:t xml:space="preserve">                              Deoclécio Pinto Zolet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0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2"/>
        </w:rPr>
        <w:t>Conselheiro-Presidente, do Conselho Curador</w:t>
        <w:tab/>
        <w:t xml:space="preserve">                                 Conselheiro-Representante da Prefeitura</w:t>
      </w:r>
    </w:p>
    <w:p>
      <w:pPr>
        <w:pStyle w:val="Normal"/>
        <w:tabs>
          <w:tab w:val="clear" w:pos="708"/>
          <w:tab w:val="center" w:pos="3685" w:leader="none"/>
        </w:tabs>
        <w:ind w:left="-119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645" w:leader="none"/>
          <w:tab w:val="left" w:pos="3765" w:leader="none"/>
          <w:tab w:val="left" w:pos="3840" w:leader="none"/>
          <w:tab w:val="left" w:pos="5880" w:leader="none"/>
        </w:tabs>
        <w:ind w:left="-12302" w:hanging="567"/>
        <w:rPr/>
      </w:pPr>
      <w:r>
        <w:rPr/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Conselheiro-Representante da Prefeitura’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/>
        <w:t>Edwirges Pogere                                                                      Lenir Muniz de Oliveira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  <w:szCs w:val="22"/>
        </w:rPr>
      </w:pPr>
      <w:r>
        <w:rPr>
          <w:sz w:val="20"/>
          <w:szCs w:val="22"/>
        </w:rPr>
        <w:t>Conselheiro-Representante da Câmara                                                                        Diretora Financeira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134" w:hanging="0"/>
        <w:rPr/>
      </w:pPr>
      <w:r>
        <w:rPr/>
        <w:t xml:space="preserve">        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/>
      </w:pPr>
      <w:r>
        <w:rPr/>
        <w:t xml:space="preserve">        </w:t>
      </w:r>
      <w:r>
        <w:rPr/>
        <w:t>Challen Campos Souza</w:t>
      </w:r>
      <w:r>
        <w:rPr>
          <w:b/>
          <w:shd w:fill="FFFFFF" w:val="clear"/>
        </w:rPr>
        <w:t xml:space="preserve">                                                                  </w:t>
      </w:r>
      <w:r>
        <w:rPr/>
        <w:t>Egly da Costa Freitas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0"/>
          <w:shd w:fill="FFFFFF" w:val="clear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</w:rPr>
        <w:t>Membro do Comim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</w:rPr>
      </w:pPr>
      <w:r>
        <w:rPr>
          <w:sz w:val="20"/>
        </w:rPr>
        <w:t xml:space="preserve">Conselheiro-Presidente, do COMIN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65" w:leader="none"/>
        </w:tabs>
        <w:ind w:left="-1134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483789375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ESTADO DE RONDÔNIA</w:t>
    </w:r>
  </w:p>
  <w:p>
    <w:pPr>
      <w:pStyle w:val="Normal"/>
      <w:jc w:val="center"/>
      <w:rPr/>
    </w:pPr>
    <w:r>
      <w:rPr>
        <w:rFonts w:cs="Bodoni MT" w:ascii="Bodoni MT" w:hAnsi="Bodoni MT"/>
        <w:sz w:val="28"/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49:00Z</dcterms:created>
  <dc:creator>Proprietario</dc:creator>
  <dc:description/>
  <cp:keywords/>
  <dc:language>en-US</dc:language>
  <cp:lastModifiedBy>Conta da Microsoft</cp:lastModifiedBy>
  <cp:lastPrinted>2022-08-22T11:47:00Z</cp:lastPrinted>
  <dcterms:modified xsi:type="dcterms:W3CDTF">2022-08-22T14:47:00Z</dcterms:modified>
  <cp:revision>4</cp:revision>
  <dc:subject/>
  <dc:title>ATA DE REUNIÃO DO CONSELHO CURADOR</dc:title>
</cp:coreProperties>
</file>