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5483651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;Nyala" w:hAnsi="Bodoni MT;Nyala" w:cs="Bodoni MT;Nyala"/>
          <w:sz w:val="20"/>
          <w:szCs w:val="20"/>
        </w:rPr>
      </w:pPr>
      <w:r>
        <w:rPr>
          <w:rFonts w:cs="Bodoni MT;Nyala" w:ascii="Bodoni MT;Nyala" w:hAnsi="Bodoni MT;Nyal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primeir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1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primeira reunião ordinária do Conselho Fiscal, realizada aos vinte e três dias do mês de junho de dois mil e vinte e dois, às 08:00h, na Sede do Instituto, na Avenida Porto Velho, nº 1814, Setor 02, estiveram reunidos os conselheiros fiscais Regiane Gonçalves de Souza Rocha, Egly da Costa Freitas e Selma Regina Ferreira. Dando sequência a reunião foi realizada a análise dos processos, o repasse patronal e o aporte, rendimento mensal e rendimento do fundo de Investimentos aplicados referente ao mês de maio de 2022. Em analise pelos senhores conselheiros observamos hoje que o INPREB conta com oitenta e cinco aposentados, com um valor pago nesse mês </w:t>
      </w:r>
      <w:r>
        <w:rPr>
          <w:b/>
          <w:color w:val="000000"/>
        </w:rPr>
        <w:t xml:space="preserve">R$208.001,26 </w:t>
      </w:r>
      <w:r>
        <w:rPr>
          <w:color w:val="000000"/>
        </w:rPr>
        <w:t xml:space="preserve">(duzentos e oito mil e um real e vinte e seis centavos), Tendo trinta e um pensionistas, com um valor de </w:t>
      </w:r>
      <w:r>
        <w:rPr>
          <w:b/>
          <w:color w:val="000000"/>
        </w:rPr>
        <w:t xml:space="preserve">R$47.441,12 </w:t>
      </w:r>
      <w:r>
        <w:rPr>
          <w:color w:val="000000"/>
        </w:rPr>
        <w:t xml:space="preserve">(quarenta e sete mil quatrocentos e quarenta e um reais e doze centavos). E um servidor efetivo no valor de </w:t>
      </w:r>
      <w:r>
        <w:rPr>
          <w:b/>
          <w:color w:val="000000"/>
        </w:rPr>
        <w:t>R$7.537,51</w:t>
      </w:r>
      <w:r>
        <w:rPr>
          <w:color w:val="000000"/>
        </w:rPr>
        <w:t xml:space="preserve"> (sete mil, quinhentos e trinta e sete reais e cinquenta e um centavos) e três servidores comissionados, com um valor de </w:t>
      </w:r>
      <w:r>
        <w:rPr>
          <w:b/>
          <w:color w:val="000000"/>
        </w:rPr>
        <w:t xml:space="preserve">R$9600,00 </w:t>
      </w:r>
      <w:r>
        <w:rPr>
          <w:color w:val="000000"/>
        </w:rPr>
        <w:t xml:space="preserve">(nove mil e seiscentos reais)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4.466.778,44</w:t>
      </w:r>
      <w:r>
        <w:rPr>
          <w:color w:val="000000"/>
        </w:rPr>
        <w:t xml:space="preserve"> (oitenta e quatro milhões quatrocentos e sessenta e seis mil e setecentos e setenta e oito reais e quarenta e quatro centavos). Tendo uma rentabilidade no valor de </w:t>
      </w:r>
      <w:r>
        <w:rPr>
          <w:b/>
          <w:color w:val="000000"/>
        </w:rPr>
        <w:t>R$884.932,13</w:t>
      </w:r>
      <w:r>
        <w:rPr>
          <w:color w:val="000000"/>
        </w:rPr>
        <w:t xml:space="preserve"> (oitocentos e oitenta e quatro mil novecentos e trinta e dois reais e treze centavos). As obrigações previdenciárias estão sendo pagas dentro do prazo sendo o repasse patronal referente ao mês de maio no valor de </w:t>
      </w:r>
      <w:r>
        <w:rPr>
          <w:b/>
          <w:color w:val="000000"/>
        </w:rPr>
        <w:t>R$270.724,94</w:t>
      </w:r>
      <w:r>
        <w:rPr>
          <w:color w:val="000000"/>
        </w:rPr>
        <w:t xml:space="preserve"> (duzentos e setenta mil e setecentos e vinte e quatro mil e noventa e quatro centavos) e o repasse oriundo dos servidores no valor de </w:t>
      </w:r>
      <w:r>
        <w:rPr>
          <w:b/>
          <w:color w:val="000000"/>
        </w:rPr>
        <w:t>R$270.724,94</w:t>
      </w:r>
      <w:r>
        <w:rPr>
          <w:color w:val="000000"/>
        </w:rPr>
        <w:t xml:space="preserve"> (duzentos e setenta mil e setecentos e vinte e quatro mil e noventa e quatro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, porém este Conselho verificou que vem se tendo uma despesa mensal com aluguel no valor de </w:t>
      </w:r>
      <w:r>
        <w:rPr>
          <w:b/>
          <w:color w:val="000000"/>
        </w:rPr>
        <w:t>R$2000,00</w:t>
      </w:r>
      <w:r>
        <w:rPr>
          <w:color w:val="000000"/>
        </w:rPr>
        <w:t xml:space="preserve"> (dois mil reais), desta forma tendo o conhecimento da inviabilidade de continuarmos mantendo a despesa desse aluguel que não tem trago benefícios. Portanto sugerimos a aquisição de um simples prédio para a instalação do Instituto onde desde a sua criação do mesmo possui essa despesa. A aquisição do mesmo é essencial para o desenvolvimento das atividades desenvolvidas no Instituto trazendo comodidade e segurança aos </w:t>
      </w:r>
      <w:r>
        <w:rPr>
          <w:b/>
          <w:color w:val="000000"/>
        </w:rPr>
        <w:t>Contribuintes</w:t>
      </w:r>
      <w:r>
        <w:rPr>
          <w:color w:val="000000"/>
        </w:rPr>
        <w:t xml:space="preserve">. Citamos ainda, que a Prefeitura possui 02 grandes parcelamentos junto ao INPREB que são pagos com juros mensais conforme taxa SELIC e pelo IPCA acumulado e, sendo um de 240 meses, dos quais já foram pagas 105 parcelas, onde a do mês de maio foi paga no valor de </w:t>
      </w:r>
      <w:r>
        <w:rPr>
          <w:b/>
          <w:color w:val="000000"/>
        </w:rPr>
        <w:t>R$8318,64</w:t>
      </w:r>
      <w:r>
        <w:rPr>
          <w:color w:val="000000"/>
        </w:rPr>
        <w:t xml:space="preserve"> (oito mil e trezentos e dezoito reais e sessenta e quatro centavos) restando ainda para serem pagas 135 parcelas. E um de 200 meses, que dos quais já foram pagas 31 parcelas, sendo paga a parcela referente ao mês de maio o valor de </w:t>
      </w:r>
      <w:r>
        <w:rPr>
          <w:b/>
          <w:color w:val="000000"/>
        </w:rPr>
        <w:t>R$13.956,72</w:t>
      </w:r>
      <w:r>
        <w:rPr>
          <w:color w:val="000000"/>
        </w:rPr>
        <w:t xml:space="preserve"> (treze mil novecentos e cinquenta e seis reais e setenta e dois centavos) restando ainda 169 parcelas para serem pagas. Sem mais para o momento eu, Regiane Gonçalves de Souza Rocha, conselheira fiscal lavrei a presente Ata que após lida e aprovada, segue assinada por mim e pelos conselheiros Egly da Costa Freitas e Selma Regina Ferreira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7:00Z</dcterms:created>
  <dc:creator>User</dc:creator>
  <dc:description/>
  <dc:language>en-US</dc:language>
  <cp:lastModifiedBy>User</cp:lastModifiedBy>
  <cp:lastPrinted>2022-06-23T10:13:00Z</cp:lastPrinted>
  <dcterms:modified xsi:type="dcterms:W3CDTF">2022-06-23T13:47:00Z</dcterms:modified>
  <cp:revision>2</cp:revision>
  <dc:subject/>
  <dc:title/>
</cp:coreProperties>
</file>